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24 года     </w:t>
        <w:tab/>
        <w:t xml:space="preserve">          </w:t>
        <w:tab/>
        <w:tab/>
        <w:t xml:space="preserve">                    </w:t>
        <w:tab/>
        <w:t xml:space="preserve">                    №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Администрации города Твери</w:t>
      </w:r>
      <w:r>
        <w:rPr>
          <w:b/>
        </w:rPr>
        <w:t xml:space="preserve"> </w:t>
      </w:r>
      <w:r>
        <w:rPr>
          <w:b/>
          <w:sz w:val="28"/>
          <w:szCs w:val="28"/>
        </w:rPr>
        <w:t>от 22.01.2024 № 40 «Об изменении статуса общеж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действующим законодательством, Уставом города Твери,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«Об изменении статуса общежития» от 22.01.2024 № 40 (далее - Постановление)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звание Постановления изложить в следующей редакции: «Об изменении статуса и назначения зданий общежитий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Изменить статус зданий общежитий на «жилой дом», назначение на «многоквартирный дом» в отношении следующих объектов недвижимого имуще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кадастровый номер 69:40:0400077:693, расположенное в здании по адресу: город Тверь, проспект Чайковского, дом 5, кадастровый номер 69:40:0400077:212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дание, расположенное по адресу: город Тверь, улица Маршала Василевского (Сахарово), дом 12, кадастровый номер 69:40:0100647:10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дание, расположенное по адресу: город Тверь, улица Садовая (Сахарово), дом 10, кадастровый номер 69:40:0100647:10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, расположенное по адресу: город Тверь, улица Орджоникидзе, дом 25а, кадастровый номер 69:40:0200050:250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ункт 2.1 Постановления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регистрацию изменения назначения зданий общежитий, указанных в пункте 1 настоящего постановления, на многоквартирный  дом в установленном порядке;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80" w:before="0" w:after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Твери         </w:t>
        <w:tab/>
        <w:tab/>
        <w:t xml:space="preserve">                    </w:t>
        <w:tab/>
        <w:tab/>
        <w:tab/>
        <w:t xml:space="preserve"> 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5:00Z</dcterms:created>
  <dc:creator>unknown</dc:creator>
  <dc:description/>
  <cp:keywords/>
  <dc:language>en-US</dc:language>
  <cp:lastModifiedBy>Румянцева Елена Николаевна</cp:lastModifiedBy>
  <cp:lastPrinted>2024-05-15T15:49:00Z</cp:lastPrinted>
  <dcterms:modified xsi:type="dcterms:W3CDTF">2024-05-27T07:45:00Z</dcterms:modified>
  <cp:revision>2</cp:revision>
  <dc:subject/>
  <dc:title>ПОСТАНОВЛЕНИЕ</dc:title>
</cp:coreProperties>
</file>